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-ЗА-103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№ РД-50Г-2</w:t>
      </w:r>
      <w:r>
        <w:rPr>
          <w:rFonts w:cs="Times New Roman" w:ascii="Times New Roman" w:hAnsi="Times New Roman"/>
          <w:sz w:val="24"/>
          <w:szCs w:val="24"/>
          <w:lang w:val="ru-RU"/>
        </w:rPr>
        <w:t>330</w:t>
      </w:r>
      <w:r>
        <w:rPr>
          <w:rFonts w:cs="Times New Roman" w:ascii="Times New Roman" w:hAnsi="Times New Roman"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09.2012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01.08.2012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Крамолин, ЕКАТТЕ </w:t>
      </w:r>
      <w:r>
        <w:rPr>
          <w:rFonts w:cs="Times New Roman" w:ascii="Times New Roman" w:hAnsi="Times New Roman"/>
          <w:b/>
          <w:sz w:val="24"/>
          <w:lang w:val="ru-RU"/>
        </w:rPr>
        <w:t>39431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амоли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/2013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2268"/>
        <w:gridCol w:w="4401"/>
        <w:gridCol w:w="2410"/>
      </w:tblGrid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ив№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ици/ползват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Площ /дка</w:t>
            </w:r>
            <w:r>
              <w:rPr>
                <w:rFonts w:cs="Times New Roman" w:ascii="Times New Roman" w:hAnsi="Times New Roman"/>
                <w:b/>
                <w:lang w:val="bg-BG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БЗЗ/</w:t>
            </w:r>
          </w:p>
        </w:tc>
        <w:tc>
          <w:tcPr>
            <w:tcW w:w="4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28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фер Шабаналиева Садул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92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431-15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фер Шабаналиева Садул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0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28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фер Шабаналиева Садул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5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2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фер Шабаналиева Садул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4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фер Шабаналиева Садул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4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4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фер Шабаналиева Садул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4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фер Шабаналиева Садул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3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4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фер Шабаналиева Садул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5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фер Шабаналиева Садул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7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5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фер Шабаналиева Садул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2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5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фер Шабаналиева Садул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9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фер Шабаналиева Садул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21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фер Шабаналиева Садул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21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фер Шабаналиева Садул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2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.77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9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Севдалинова Петр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80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9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Севдалинова Петр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87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37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ф Юсеинов Акиф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9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6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ф Юсеинов Акиф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6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6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ф Юсеинов Акиф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5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5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ф Юсеинов Акиф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7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6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ф Юсеинов Акиф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.51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39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.48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431-39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.64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31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5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4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30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27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51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27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64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24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04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23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7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24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79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23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.44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20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77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40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61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1-4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37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43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9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3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66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7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6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43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5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5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42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5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67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5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75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4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3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4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92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80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93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7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1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8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.84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9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18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2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3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5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0.57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2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АГРО СЪН „ 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78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2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АГРО СЪН „ 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21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40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АГРО СЪН „ 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32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3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АГРО СЪН „ 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83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20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АГРО СЪН „ 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.99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40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АГРО СЪН „ 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76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1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АГРО СЪН „ 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.81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80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АГРО СЪН „ 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97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0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АГРО СЪН „ 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.32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39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АГРО СЪН „ 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91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1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АГРО СЪН „ 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.76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0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АГРО СЪН „ 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54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0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АГРО СЪН „ 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.93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2.17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40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58.51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5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.71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2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10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39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.19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42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.8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42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36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38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.48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29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431-27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27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23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72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0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4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38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4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9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.69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.02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9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49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431-10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.11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01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.94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0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45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0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.83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3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9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3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99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4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9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431-17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13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7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7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7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18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9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7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2.02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9431-10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София „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69.48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469.48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9431-9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СПАКС” 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14.69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214.69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29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БОЯНОВ АГРО „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58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30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БОЯНОВ АГРО „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10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29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БОЯНОВ АГРО „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2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29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БОЯНОВ АГРО „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30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БОЯНОВ АГРО „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77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-30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БОЯНОВ АГРО „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0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30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БОЯНОВ АГРО „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9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.6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Крамол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0"/>
        <w:gridCol w:w="797"/>
        <w:gridCol w:w="769"/>
        <w:gridCol w:w="844"/>
        <w:gridCol w:w="992"/>
        <w:gridCol w:w="3827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 и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Имот иден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Имот площ (дк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сечение (дк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цена(л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 (л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,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МИНЕВ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2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ЧО ТОДОРОВ ПЕ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,0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9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8,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ИЦА ОРЛИНОВА ЦВЕТАНОВА-ЧАЛЬОВСК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МИТЕВ МИХ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1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,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РАЧКОВ МЪ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,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АНГЕЛОВА ИВ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,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КЪНЕВА СТЕФ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4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4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5,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ПИ ИЛИЕВ НИКОЛ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4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4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2,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ПИ ИЛИЕВ НИКОЛ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,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6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,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ЕН ИВАНОВ ДАРД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,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КОСТАДИНОВ МАРИ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8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9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,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ИНКА АТАНАСОВА ТОДОРОВА и др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8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,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СПАСОВ ГОНЕВСК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1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ЛГА ХРИСТОВА ПОП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0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,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МЪ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,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ТЕВ НЕ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,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 ХРИСТОВ СПАС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ВЕТОЗАР БОРИСЛАВОВ ГЕ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,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ОФИЯ ХРИСТОВА ПОП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,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АНГЕЛОВ СТЕФ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,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ПУШКА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,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3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3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,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АНЕВ МЕТ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,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ЧО ТОДОРОВ ПЕ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3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3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,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ЧО МИТЕВ Г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,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,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НИКОЛОВА МИХОВА и др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4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4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,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ЗАБРАВКА ХРИСТОВА ВОЙНСКА и др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2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,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3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,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ЙОРДАНОВ КО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,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,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ТЕВ НЕ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1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5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7,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ИРОВ КЬОС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ИВАНОВ Е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,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КИРИЛОВ КУЗЛ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,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НЯ ИВАНОВА ШИШКОВА и др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,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3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,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ЧО ТОДОРОВ ПЕ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,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,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ФИНА ХРИСТОВА САР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4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,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ИВАНОВ РАДИЛ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ПУШКА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,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АНЕВ ПЕ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,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,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А ЖЕЛЯЗКОВА САР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,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,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ХРИСТОВ МИХ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,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,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ГДАЛЕНА КИРОВА ДАРД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ИВАНОВА ЦОНЕВА ДОТ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,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0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,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ЛЯТ ЕМИН КЕМАЛ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,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,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ОСМАНОВ ХАДЖИОЛУ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6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,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МЪ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,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,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ГЕНОВ ЦИНГИЛ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,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РАДИЛОВ ДОНКА ХРИСТ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0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,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 ХРИСТОВ СПАС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,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,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АНГЕЛОВ СТЕФ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,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,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КИРИЛОВ КУЗЛ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,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А ХРИСТОВА ДАРД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,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,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,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ЛКАН АГРОИНВЕСТ ЕО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,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ИВАНОВ КУЗЛАНОВ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,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3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ИВАНОВА КУШ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,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МЯН ИВАНОВ Е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0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1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,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МАНОИЛ ИВАНОВ КЮМЮРДЖИ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,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ТАНАСОВ ДАРД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,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,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ТАНАСОВ ДАРД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,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8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8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,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НКОВ ИВ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,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ИВАНОВА КУШ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0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,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КОНОВ НИКОЛ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,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,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ИВАНОВ Е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РДАНОВ КОНАКЧИ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8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,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СПАСОВ ГОНЕВСК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,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,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ЙОРДАНОВ ДЕ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,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,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Т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,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,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РУСЕВ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7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,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АНЕВ МЕТ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,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3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,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ЛИН ИВАНОВ НА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,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ИВАНОВ ДИ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ИВАНОВ ПУШКА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0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АИЛ ПЕТКОВ П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,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3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ИРОВ КЬОС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КИРИЛОВА ГРОЗД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7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7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,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ЛИЕВ РУС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,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АНЧЕВ АНГЕЛ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ЕН ИВАНОВ МИХ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,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,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ГАРИТА АЛЕКСАНДРОВА ТРИФОНОВА и др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7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1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1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,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МО ВАСИЛЕВ БЕ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КУЗЛ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,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7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,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КОСТАДИНОВ МАРИ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,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,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БЕРТ ХРИСТОВ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3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,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7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,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ИВАНОВ ПУШКА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0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9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8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,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И ГАНЕВ БАЛАБ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ИМЕОНОВ ЦИНГЕЛ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3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МАНОИЛ ИВАНОВ КЮМЮРДЖИ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,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А ЖЕЛЯЗКОВА САР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ХРИСТОВ МИХ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,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9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,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ИНА СИМЕОНОВА ГЕ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,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АЛЕКСАНДРОВ МИТ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0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7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7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ИМИТРОВ МИХ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8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,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ФОР МИТЕВ БЯ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,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3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,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МИНЕВ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,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ЛИН ИВАНОВ НА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,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0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,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РИНА ИВОВА МАРИНОВА и др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КА ХРИСТОВА ТЕРЗИ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3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,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ГДАЛЕНА КИРОВА ДАРД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,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8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ГРИГОРОВА ЦИНГИЛ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,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ИВАНОВ ПУШКА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,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ЛХЕЛМ РОБЕРТ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КИРИЛОВА ГРОЗД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МО ВАСИЛЕВ БЕ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,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0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3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,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Ю ЛАЛЕВ СТ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9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,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ВЕТОЗАР БОРИСЛАВОВ ГЕ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,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,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ИНА СИМЕОНОВА ГЕ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,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1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2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,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ЕН ИВАНОВ ДАРД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,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1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4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,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КА СТОЯНОВА АНДО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1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1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,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МАР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,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РАДИЛОВ ДОНКА ХРИСТ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,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4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4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,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ИРИДОН ЖЕЛЯЗКОВ М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,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,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ИВАНОВ ГЕ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1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1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,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ИМЕОНОВ СТОЙ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 СЪН 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,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ЕТЕВ ГЕ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10,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897,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,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СЕН ИВАНОВ Т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7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,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ТЕВ ЦО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АНЧЕВ ЛАЗА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6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,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ЕН ИВАНОВ МИХ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0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3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,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ИКОЛОВ ПУШКА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,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,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,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МИНЕВ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,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8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1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,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 СПАСОВ РА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,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ИВАНОВА КУШ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,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ПЕТКОВ МАТЕЙЧИ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,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О ИВАНОВ Г ТО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,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ВАНОВ МЪ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,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0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,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ФИНА ХРИСТОВА САР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5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,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ДРАВКА МАРИНОВА КАЛПАКЧИ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,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,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,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,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НГЕЛОВ САРЪИВ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,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,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НДРЕЕВ Г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,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ТАНАСОВ ДАРД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,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ВАСИЛЕВ МАРИ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,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,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КУЗЛ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7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ВЪЛЧЕВА КОМАР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ИРМАНОВ ИРМ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,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,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ХРИСТОВ ЦИНГИЛ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,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7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7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,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А МИНЕВА КОВАЧ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,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3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,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ИНА СИМЕОНОВА ГЕ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ЬО МИТЕВ ТРИКМЕ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,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ЛЯНА ХРИСТОВА ШАЙ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,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,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ИВАНОВА ЦОНЕВА ДОТ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,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2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,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ЦАНКОВА ДИ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ТЬО СТОЙЧЕВ ТИШ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3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,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ОСМАНОВ ХАДЖИОЛУ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,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7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КОЛЕВ Г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3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ЕЛЧО ИВАНОВ ВЕЛ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,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ИВАНОВ ПУШКА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,7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,0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,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,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ВИЧЕВ КОВА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,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ИВАНОВ ТО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МЪ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,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,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ГЕНОВ МИХ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6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,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МАР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,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,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ВЕТОЗАР БОРИСЛАВОВ ГЕ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ИВАНОВ ТОДО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,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ЧИЛИЩНО НАСТОЯТЕЛСТ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,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,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ИНКА АЛЕКСАНДРОВА МИЛАНОВА и др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АНДРЕЕВ АТАНАС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,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,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ВЪТЕВ БОНЖ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ОЧЕВ РА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,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,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САВ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,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3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,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ИРОВ КЬОС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1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,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ФОР МИТЕВ БЯ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,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ЛИН ИВАНОВ НА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,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,9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3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,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ПУШКА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,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НГЕЛОВ САРЪИВ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1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1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,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А СИРКОВА ПУШКАР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,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0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0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,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ГАРИТА ХРИСТОФОРОВА ЛАЛЕВА и 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,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ВЯНА БАЙЧЕВА ГЪЛЪБ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,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,1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5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4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,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 ХРИСТОВ СПАС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,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5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4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,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ИРОВ КЬОС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,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ДОНЧЕВ КУЗЛ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,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,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СЕН ПЕТРОВ ДАРД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0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,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ИВАНОВА КУШ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,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0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0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,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ЛХЕЛМ РОБЕРТ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,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,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ПУШКА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,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,9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ПУШКА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,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7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,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ИВАНОВА ЯЛЪМ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,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8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КОВ ДИ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,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ГДАЛЕНА ВЛАЙЧЕВА ДЕЛИВЛА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6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7,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ЙОРДАНОВ ДЕ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2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2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,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ПЕЙКОВ ШИШ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,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0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,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ИЛ ИВАНОВ РАДИЛ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,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,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САВ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,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Т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,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ИКОЛОВ 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9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,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,5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6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,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А ХРИСТОВА ДАРД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8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4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3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ЧО ТОДОРОВ ПЕ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8,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ДИМИР ИВАНОВ Т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,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ИВАНОВ ЦО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2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8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,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 ВЕЛИКОВ НА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1,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АХАРИ КОЛЕВ ПА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1,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,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БОРИСОВА ЦОН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1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РУСЕВ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1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1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,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6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РА СПАСОВА РА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,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СИМЕОНОВ СТОЙ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ХРИСТОВ ХРИСТ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0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,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АС ВИНЕВ РА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ТОМОВА РАДОЕВА ПЪРВ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,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2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,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ИРОВ КЬОС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,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,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МЯН ИВАНОВ Е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,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3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4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,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НГЕЛОВ СИР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,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,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ТРИФОНОВ РА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,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ИВАНОВ Е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9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7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,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1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,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ДИМИТРОВ СТОЙ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,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,4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,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ИМЕОНОВ ГЕ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 ХРИСТОВ АНДРЕ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ДИМИР ИВАНОВ Т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9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Е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9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,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ГДАЛЕНА КИРОВА ДАРД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,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ИВАНОВА ГЕ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ФОР МИТЕВ БЯ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7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,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ИНА НИКОЛОВА ПОПОВА ШИШ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,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7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ЕРЕЗА ЛЮБОМИРОВА СТАМЕН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4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9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,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ИРОВ КЬОС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7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,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ЦИО ЕО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1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6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,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МИНЕВ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4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,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ИВАНОВ ЦО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,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ДИМИТРОВА ТАНЧ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7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,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КИРИЛОВА ГРОЗД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НКОВ ИВ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6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,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РАДИЛ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1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,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ГРИГОРОВА ЦИНГИЛ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3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,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ДИМИТРОВ НИКОЛ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,8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7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2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7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МЪ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ГЕНОВ ЦИНГИЛ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,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НИКОЛОВ АНДРЕ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0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,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ИНКА АЛЕКСАНДРОВА МИЛАНОВА и др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,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8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МИНЕВ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0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МЛАДЕНОВ МЪ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,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8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1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,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ИМЕОНОВ ХИ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,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АТАНАСОВА СТОЯ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,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РУСЕВА СТОЙ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3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2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,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РИНА ИВОВА МАРИНОВА и др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ГДАЛИНА ХРИСТОВА ГЕОРГИ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,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3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,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ГАРИТА ХРИСТОФОРОВА ЛАЛЕВА и 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,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,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ТАЛИЯ ХРИСТОВА АНДРЕ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,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,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 ПЕТРОВА МЪНКОВА и др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,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ЛГА ХРИСТОВА ПОП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,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ОФИЯ ХРИСТОВА ПОП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ТОДОРОВ ИГНАТ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,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,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И КИРИЛОВ ПАМУКЧИ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ИКОЛАЕВ СА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,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АНГЕЛОВ СИР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7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0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,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ДРЕЙ НИКОЛАЕВ Г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5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,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 ВЕЛИКОВ НА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5,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7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ЧО ТОДОРОВ ПЕ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5,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,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О СТОЯНОВ ЦО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,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ИРГИНА ИВАНОВА ДИМ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5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,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ТЕЛИНА НАЙДЕНОВА ДЯН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КУШ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5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СПАСОВ ИВАНОВ ГОНЕВСК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5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КОВ ДИ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6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ИМЕОНОВ ХИ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ИВАНОВ ДОЙ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7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,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ПИ ИЛИЕВ НИКОЛ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ЕН ИВАНОВ МИХ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0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,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АИЛ ПЕТКОВ П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5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ВЕТОЗАР БОРИСЛАВОВ ГЕ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МО ВАСИЛЕВ БЕ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,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АТАНАСОВА ГОНЕВСК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5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,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ИРОВ КЬОС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,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КО ХРИСТОВ ПЕЙ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1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,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АСТАРДЖИ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,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КУЗЛ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,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2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,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АИЛ ПЕТКОВ П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9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ВАНОВ МЪ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,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ШИШ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9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,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ГАНЧЕВ МЪ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,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3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,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ЧО ИВАНОВ ОГНЯ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,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НЕДЕЛЧЕВ МЪ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,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1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,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 ИВАНОВ МЪ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,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,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МЯН ИВАНОВ Е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,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1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7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КА СТОЯНОВА АНДО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,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ЧО ИВАНОВ ОГНЯ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,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ИВАНОВ Е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,0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6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1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1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,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,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4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5,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ЙОРДАНОВ КО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5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5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,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АНГЕЛОВ СТЕФ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,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ИЦА ОРЛИНОВА ЦВЕТАНОВА-ЧАЛЬОВСК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,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НДРЕЕВ Г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,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,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АТАНАСОВА СТОЯ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8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8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,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А МИНЕВА КОВАЧ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2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ЙКО СИМЕОНОВ ЦИНГИЛ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,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ИКОЛОВ 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4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,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АНЕВ ПЕ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ИВАНОВА КУШ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,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ИЛИЕВ ИЛИ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,7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8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ЙОРДАНОВ ДЕ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1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1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ТЕВ НЕ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1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 ИВАНОВ НА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1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6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,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КА ТЕОДОСИЕВА БЕ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ВАСИЛЕВ БЕ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,1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8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,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ПЕНКОВ ЛЮЦК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9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9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,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4,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И ГАНЕВ БАЛАБ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4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,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ИРГИНА ХРИСТОВА КЕЛЕШ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4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КА НИКОЛАЕВА КАЛПАЗ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3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7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ГОЧЕВ Г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4,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2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,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АНЕВ ПЕ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3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ЛЯТ ЕМИН КЕМАЛ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4,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КОЛЕВ Г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3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2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3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,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РДАНОВ КОНАКЧИ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4,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,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АНГЕЛОВ СТЕФ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4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,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ПЕЙКОВ ШИШ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7,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ВИЧЕВ РА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4,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,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ЕТЕВ ГЕ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3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1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0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,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ПУШКА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3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ЦИО ЕО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7,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ИВАНОВ РАДИЛ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,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7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7,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АНГЕЛОВА ИВ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8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ИВАНОВ Е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9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И ХРИСТО БЯНКОВИ СТОЙКОВ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,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2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2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,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Т ИНВЕСТМЪНТ О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5,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ТОН ИВАНОВ ГЕ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МЕХМЕДОВ ОСМ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2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,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РИС ИВАНОВ ЦО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,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 ХРИСТОВ АНДРЕ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А СИМЕОНОВА ТОДОРОВА и 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,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8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,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ЧО ТОДОРОВ ПЕ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ДИМИР ИВАНОВ Т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,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,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БРИЕЛА ХРИСТОВА НИКОЛА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3,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,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МЯН ИВАНОВ Е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1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,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ИВАНОВ РАДИЛ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ГОЧЕВ Г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4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9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3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,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РАДОЕВ ДИМИТ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,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3,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,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НГЕЛОВ СИР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3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0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,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НДРЕЕВ Г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3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,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ЛАЗАРОВ 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,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РАЧКОВ МЪ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3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3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,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ХРИСТОВ ХРИСТ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,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,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А ДОЙКОВА НЕ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ЕН ИВАНОВ ДАРД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,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,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ГАРИТА АЛЕКСАНДРОВА ТРИФОНОВА и др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,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ИВАНОВА ЦОНЕВА ДОТ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,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,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ХРИСТОВА НЕДЕЛЧ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,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ЦАНКОВА ДИ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3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ЛЯТ ЕМИН КЕМАЛ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,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,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ХРИСТОВ СПАС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,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0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2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,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РЕТЕН ХРИСТОВ ГЕ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2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,0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,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ЙОРДАНОВ ДЕ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2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ПЕЙКОВ ШИШ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,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ТЕВ Г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3,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2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1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,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ЬО БОТЕВ ПЕТ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3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,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 ИВАНОВ МЪ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3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,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 ЙОРДАНОВ МЪ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8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РКО ПЕТКОВ СТ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НИКОЛОВ АНДРЕ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5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ХРИСТОВ СТОЙ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,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НА БЕЧЕВА ВАСИЛ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3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,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ЕОДОРА КРИСТИАН ПОП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20,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1079,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СОФИЯ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,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СОФИЯ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,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ТОН МАРИНОВ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СОФИЯ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,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ИВАНОВА КУШ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СОФИЯ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,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ЛИН ИВАНОВ НА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СОФИЯ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СТАНЧЕВ МИ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СОФИЯ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,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ИЕЛА БОРИСОВА АНДРЕЕВА и др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СОФИЯ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ХРИСТОВА МЪН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СОФИЯ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СОФИЯ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,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ИКОЛОВ 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СОФИЯ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,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ТРИФОНОВ РА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СОФИЯ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ПРОКОПИЕВА МАРИ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СОФИЯ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,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ИВАНОВ ДИ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СОФИЯ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ЛЯНА ХРИСТОВА ШАЙ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СОФИЯ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,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,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ИНА НИКОЛОВА ПОПОВА ШИШ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СОФИЯ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,5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,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СОФИЯ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ДИМИТРОВ ВЪЛ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СОФИЯ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7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,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БЕРТ ХРИСТОВ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СОФИЯ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,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ПЕЙ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СОФИЯ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3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3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,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ФОР МИТЕВ БЯ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6,1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57,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,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,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ГДАЛЕНА КИРОВА ДАРД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,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КОСТАДИНОВ МАРИ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,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,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ТЕВ НЕ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8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,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МАР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,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,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АНЕВ МЕТ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,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3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1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,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МИНЕВ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А СИМЕОНОВА ТОДОРОВА и 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,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,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 ХРИСТОВ СПАС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5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,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ЛКАН АГРОИНВЕСТ ЕО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,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,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4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ДРЕЙ НИКОЛАЕВ Г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,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ТОН МАРИНОВ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,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АНА ХРИСТОВА ДИВЪР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,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СТЕФАНОВА РУС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,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ИРГИНА ХРИСТОВА КЕЛЕШ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,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5,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,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НДРЕЕВ Г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5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АНЕВ ПЕ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5,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7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3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,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КОСТАДИНОВА ЙОВЧ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5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,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ИВАНОВ ПУШКА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5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ХРИСТОВ МЕТ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ГАРИТА АЛЕКСАНДРОВА ТРИФОНОВА и др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,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ОСМАНОВ ХАДЖИОЛУ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5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ЧО ИВАНОВ ОГНЯ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,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ДЕЖДА ПЕТРОВА ПОП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5,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,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ТЕВ Г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5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ТЕВ НЕ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,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КО ХРИСТОВ ПЕЙ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ТОН НИКОЛАЕВ МИХ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ИРГИНА ХРИСТОВА КЕЛЕШ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ОСМАНОВ ХАДЖИОЛУ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,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,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БЕРТ ХРИСТОВ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1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,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ИНА НИКОЛАЕВА ЦАН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ЧО ТОДОРОВ ПЕ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,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,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СИМЕОНОВ СТОЙ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1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,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АНГЕЛОВА ИВ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ИВАНОВА ЦОНЕВА ДОТ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0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А ХРИСТОВА ДАРД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,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7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0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,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ФОР МИТЕВ БЯ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7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СТЕФАНОВА РУС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7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ПУШКА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7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6,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4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1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,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,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НГЕЛОВ САРЪИВ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5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1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,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РАЧКОВ МЪ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7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ПИ ИЛИЕВ НИКОЛ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7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1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,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АИЛ ПЕТКОВ П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7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,3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,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6,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7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КОЛЕВ КУШ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6,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8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8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,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БЕРТ ХРИСТОВ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7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0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ОФИЯ ХРИСТОВА ПОП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6,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ИВАНОВ ЦО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6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,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МИТЕВ Г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ЛЬО ВЕЛИКОВ ОГНЯ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6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,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ХРИСТОВА МЪН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КА НИКОЛАЕВА КАЛПАЗ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2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АБДУРАХИМОВ БАЙРАКТА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ВЯНА ХРИСТОВА РАЧ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1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ДИМИТРОВ НИКОЛ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7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,3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6,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,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ЙОРДАНОВ КО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,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НИКОЛОВ АНДРЕ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,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ЦИО ЕО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8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6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,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ДРЕЙ НИКОЛАЕВ Г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,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ТОН МАРИНОВ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ТЕВ ЦО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,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МАР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САВ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6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,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6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ДРЕЙ НИКОЛАЕВ Г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,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ТОНИЯ ХРИСТОВА РА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,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 СПАСОВ РА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,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ЛИН ИВАНОВ НА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,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,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ЛИН ИВАНОВ НА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6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6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,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ИРГИНА ХРИСТОВА КЕЛЕШ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,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4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4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,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МЯН ИВАНОВ Е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,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,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ЙКО СИМЕОНОВ ЦИНГИЛ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,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,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НДРЕЕВ Г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НКОВ ИВ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,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4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,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БАЛАБ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2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2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,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КОСТАДИНОВА ЙОВЧ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2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ПРОКОПИЕВА МАРИ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,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0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,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РИНКА ХРИСТОВА ИВ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,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ИВАНОВ ПУШКА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4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4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,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ИНА СИМЕОНОВА ГЕ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2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,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ЕН ИВАНОВ МИХ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,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3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,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ГДАЛЕНА КИРОВА ДАРД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1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,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ГДАЛЕНА КИРОВА ДАРД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,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НИКОЛОВА МИХОВА и др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1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ГРИГОРОВА ЦИНГИЛ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,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3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3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,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ЛЯТ ЕМИН КЕМАЛ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7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7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,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АИЛ ПЕТКОВ П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ЗАБРАВКА ХРИСТОВА ВОЙНСКА и др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,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,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ЛГА ХРИСТОВА ПОП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,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ЛГА ХРИСТОВА ПОП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,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8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8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,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ЙОРДАНОВ ДЕ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3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,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АНДРЕЕВ АТАНАС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,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ГЕНОВ ЦИНГИЛ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,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ТЕВ Г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6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АН МАРИНОВ КОЛ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7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,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ВЕТОЗАР БОРИСЛАВОВ ГЕ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,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3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3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,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ОФИЯ ХРИСТОВА ПОП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,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2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0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ОФИЯ ХРИСТОВА ПОП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,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1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0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,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ИРИДОН ЖЕЛЯЗКОВ М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НИКОЛОВ АНДРЕ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,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,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ПУШКА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,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,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САВ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,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9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,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7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ЧО ЙОРДАНОВ Г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0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2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,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ИВАНОВ Е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,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2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1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,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ИВАНОВ МИХ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,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ИВ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1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,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ЛЯТ ЕМИН КЕМАЛ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,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АСЕНОВ СЪБ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3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9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,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ПУШКА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,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,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ИВАНОВА КУШ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ИВАНОВА МИЦ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,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9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,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ИВАНОВА ЯЛЪМ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6,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,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6,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ТЕВ ЦО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,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НКОВ ИВ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,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НКОВ ИВ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,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ИНА СИМЕОНОВА ГЕ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6,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3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8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,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ГАРИТА ДЕТЕЛИНОВА РАДЕВА и др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6,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МИТЕВ РУС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,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МЪ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,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0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,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РАДИЛОВ ДОНКА ХРИСТ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9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,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О ХРИСТОВ ДИ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РА СПАСОВА РА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9,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ВАСИЛЕВ МАРИ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9,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7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,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ИЧКА ХРИСТОФОРОВА ИЛИ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РИНА ИВОВА МАРИНОВА и др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9,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ЛЯНА ХРИСТОВА ШАЙ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9,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,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ИВАНОВ Е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,0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0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,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9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3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1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,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ЛГА ХРИСТОВА ПОП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9,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КОЛЕВ КАЛ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9,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1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1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,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ОФИЯ ХРИСТОВА ПОП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9,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ЬО НИКОЛАЕВ СЯ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6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7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6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,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ИВАНОВ РАДИЛ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9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ИНА ИВАНОВА ЕН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7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,9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9,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1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МАР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6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ДИМИТРОВ СТОЙ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6,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1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,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АНЕВ МЕТ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,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МЯН ИВАНОВ Е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0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,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НКОВ ИВ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,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,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ЕФАНОВ ЦО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2,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ИВАНОВ ДОЙ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7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РИНКА ХРИСТОВА ИВ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,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АТАНАСОВ ГЕ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0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,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РДАНОВ КОНАКЧИ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ВАСИЛЕВ БОТЕВ и др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,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,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ДИМИТРОВ СТОЙ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ИРОВ КЬОС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,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ФОР МИТЕВ БЯ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КО ПЕТРОВ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2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7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,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,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,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ЕФАНОВ ЦО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2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ЦАНКОВА ЦОНЕВА и др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3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АБДУРАХИМОВ БАЙРАКТА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,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,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АНТОНОВ ТИ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ГЕНОВ МИХ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,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,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ТЕВ НЕ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5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АНЕВ МИ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,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,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ЧИЛИНГИ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8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0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,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ИВАНОВ Е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5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АНЕВ МИ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,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ЧИЛИНГИ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2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,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АТАНАСОВА СТОЯ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2,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ИВАНОВ ДОЙ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2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ИВАНОВ Е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,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5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КАМЕНОВ ДИ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,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,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КА НИКОЛАЕВА КАЛПАЗ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,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6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6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,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ПИ ИЛИЕВ НИКОЛ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,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,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АТАНАСОВ ГЕ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7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7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,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ГРИГОРОВА ЦИНГИЛ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,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ВАСИЛЕВ БОТЕВ и др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,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0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НЧО ГЕНОВ ПЕНЧЕВ и др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,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АНГЕЛОВ ДИ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,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0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АТАНАСОВ КУЗЛАНОВ и др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,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,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ГЕНОВ ДИ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6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6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7,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МИНЕВ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8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ИВАНОВ ЦО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,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ТОНИЯ ХРИСТОВА РА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,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7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,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ИВАНОВА КУШ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1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7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,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ЧО ТОДОРОВ ПЕ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,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,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КА ИВАНОВА НЕЧ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,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МЯН ИВАНОВ Е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,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ХРИСТОВА МЪН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9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8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,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КА НИКОЛОВА ДИМИТР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,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,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ИВАНОВ РАДИЛ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,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ДАМЯНОВ РУС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ЙКО СИМЕОНОВ ЦИНГИЛ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,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5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8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,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ИВАНОВА МИЦ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,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ТАНАСОВ ДАРД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7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КУЗЛ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ЕФАНОВ ИВАНОВ ГЕ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,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2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,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ТРИФОНОВ РА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,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,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АНГЕЛОВА ИВ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,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КЪНЕВА СТЕФ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,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ИВАНОВ ДОЙ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,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,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А МИНЕВА КОВАЧ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,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А СИРКОВА ПУШКАР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,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,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КА ИВАНОВА МАР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,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АТАНАСОВ ГЕ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,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1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,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КОСТАДИНОВ МАРИ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,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ИВАНОВА ЦОНЕВА ДОТ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,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ОСМАНОВ ХАДЖИОЛУ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,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,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ДИМИТРОВ НИКОЛ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,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,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ИНА НИКОЛОВА ПОПОВА ШИШ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,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,5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А ГЕОРГИЕВА АТАНАС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,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2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,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МЪ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ЙОРДАНОВ КО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,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2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,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ТЕВ НЕ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3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,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МАР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,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РАДИЛОВ ДОНКА ХРИСТ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,7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,4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,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БЕРТ ХРИСТОВ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,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 ХРИСТОВ СПАС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,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НЕЖИНА ХРИСТОВА АЛЕКСАНДР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,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,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АНГЕЛОВ СТЕФ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,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3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3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,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ПЕЙКОВ ШИШ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2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,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ИМЕОНОВ СТОЙ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0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9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,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ЕРЕЗА ЛЮБОМИРОВА СТАМЕН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,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ЕТЕВ ГЕ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,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1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,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ИНОВ МИХ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,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ФОР МИТЕВ БЯ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,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,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А ВАСИЛЕВА ДОЙ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,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9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,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КЪНЕВА СТЕФ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,4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1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7,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НИКОЛАЕВ РУС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6,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 ХРИСТОВ АНДРЕ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,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НГЕЛОВ ЦО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ЧО ИВАНОВ ОГНЯ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,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,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ИВАНОВ Е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,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ЛГА ХРИСТОВА ПОП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,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ОФИЯ ХРИСТОВА ПОП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9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КА НИКОЛОВА ДИМИТР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,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5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ИВАНОВА МИЦ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ЕФАНОВ ИВАНОВ ГЕ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,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,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ИКОЛОВ ПУШКА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5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0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,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УЛЛЕНД ИНВЕСТМЪНТС АДСИЦ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,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ДОНЧЕВ КУЗЛ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ТОНА АЛЕКСАНДРОВА ЦВЯТ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,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ИРГИНА ИВАНОВА ДИМ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,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КОНОВ НИКОЛ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ЕН ИВАНОВ ДАРД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,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,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Т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,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,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ИРГИНА ХРИСТОВА КЕЛЕШ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,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ПУШКА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,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,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ДРАВКА МАРИНОВА КАЛПАКЧИ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6,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1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1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,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ГАНЧЕВА АЛЕКСИ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,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0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,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КА СТОЯНОВА АНДО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,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,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МАР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АНГЕЛОВА ИВ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,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6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ЖИДАР ДЕНЧЕВ МАРИ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,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ЕОДОРА КРИСТИАН ПОП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,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5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,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Т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,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ЛЕВ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0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,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Т ИНВЕСТМЪНТ О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9,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,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1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ХРИСТОВ 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1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,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ЧО ХРИСТОВ НА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,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КУШ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9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0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9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,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ПУШКА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9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,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ИВАНОВА ЯЛЪМ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9,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9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,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НДРЕЕВ Г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9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,1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,8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6,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НКОВ ИВ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ИКОЛАЕВ ИВ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7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,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ХРИСТОВ ЦИНГИЛ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5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1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,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РИНА ИВОВА МАРИНОВА и др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9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,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А ДОЙКОВА НЕ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,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ПИ ИЛИЕВ НИКОЛ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,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1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,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ИРИЙКА ПЕТРОВА АТАНАС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9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3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,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ГРИГОРОВА ЦИНГИЛ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9,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УСТАФА АЛИБЕЕВ И АЙШЕ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9,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ИВАНОВ ПУШКА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9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,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МЪ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,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ЙОРДАНОВ ДЕ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8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ТЕВ Г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9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,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РУСИНОВ ПЕТ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1,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ВАСИЛЕВ БЕ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9,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3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3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,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КО ПЕТРОВ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0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ИВАНОВА КУШ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,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ИВАНОВ ДОЙ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АНА ХРИСТОВА ДИВЪР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,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ПУШКА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ПИ ИЛИЕВ НИКОЛ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ДЕЖДА ПЕТРОВА ПОП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,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МЪ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8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МИНЕВ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,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ДРЕЙ НИКОЛАЕВ Г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6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МЛАДЕНОВ МЪ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6,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6,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8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,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ИНА ХРИСТОВА КУШ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,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ГЕНОВ ЦИНГИЛ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,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ЛЯТ ЕМИН КЕМАЛ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9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РАДИЛОВ ДОНКА ХРИСТ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ЧО ИВАНОВ ОГНЯ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,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,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,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,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МЯНКА ИЛИЕВА ИВАНОВА и др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,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СИМЕОНОВ СТОЙ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0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,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,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,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8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8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,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ИМЕОНОВ ХИ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,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0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ИМЕОНОВ ЦИНГЕЛ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,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ИЛИЕВ ИЛИ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,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,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ПИ ИЛИЕВ НИКОЛ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,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ПЕТРОВА ШИШ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,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ХАРАЛАНОВА ЦИНГИЛ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,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БЕЛЕВ КАЙ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,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7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6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,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,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МЪ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,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СА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,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АЛЕКСАНДРОВ ДАМЯ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САВ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2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,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РУС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4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8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,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КОЛЕВ Г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ИВАНОВ КОЛ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5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3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8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МАР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6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АН МАРИНОВ КОЛ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5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,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ИНОВ МИХ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5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8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7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,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НИКОЛОВ 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4,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,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 СПАСОВ РА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4,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,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ИВАНОВА МИЦ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4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ЛАЗАРОВ 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4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ИКОЛОВ 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,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ДОЙКОВ И ПЕНА ВЕЛИ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4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3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,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ИНА НИКОЛАЕВА ЦАН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ГРОХОЛДИНГ ЛОВИКО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4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ОФИЯ ХРИСТЕВА СТОЙЧ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7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4541,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ОВ АГРО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8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,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О ИВАНОВ ЦО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ОВ АГРО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3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7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5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,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ИРГИНА ХРИСТОВА КЕЛЕШ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ОВ АГРО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НГЕЛОВ СИР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ОВ АГРО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НДРЕЕВ Г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ОВ АГРО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АТАНАС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ОВ АГРО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3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,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ЕЛИНА РАЧКОВА МЪНКОВА и др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ОВ АГРО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ЦАНКОВА ДИ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ОВ АГРО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ЙОРДАНОВ КО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ОВ АГРО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3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МО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ОВ АГРО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0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,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ДИМИТРОВ СТОЙ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ОВ АГРО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,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АТАНАСОВ ГОНЕВСК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ОВ АГРО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АНЕВ МЕТ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ОВ АГРО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3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6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ФОР ЛАЗАРОВ 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ОВ АГРО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8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,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СЕЛИН АЛЕКСАНДРОВ ПУШКА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ОВ АГРО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7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6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,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ЬО РУСЕВ МЪ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ОВ АГРО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9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1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,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СИМЕОНОВ СТОЙ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ОВ АГРО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8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8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6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,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ТО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ОВ АГРО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КОСТАДИНОВА ЙОВЧ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ОВ АГРО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7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ЛЯТ ЕМИН КЕМАЛ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ОВ АГРО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,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РЕТЕН ХРИСТОВ ГЕ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ОВ АГРО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,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2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,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АС ВИНЕВ РА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ОВ АГРО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8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ТОДОРОВ ИГНАТ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ОВ АГРО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ИКОЛАЕВ СА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ОВ АГРО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,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ТОН НИКОЛАЕВ МИХ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ОВ АГРО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,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,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ЧО ТОДОРОВ ПЕ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ОВ АГРО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ХРИСТОВ МЕТ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ОВ АГРО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,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ТЕВ НЕ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ОВ АГРО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2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,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КО МАРИНОВ ИВ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ОВ АГРО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,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0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,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ЙОРДАНОВ КОНАКЧИ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ОВ АГРО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5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4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3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,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МЯН ИВАНОВ Е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ОВ АГРО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5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2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ЗАБРАВКА ХРИСТОВА ВОЙНСКА и др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ОВ АГРО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5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7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ИВАНОВ Е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ОВ АГРО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2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СКА ТОДОРОВА КАНД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5,6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86,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АКС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2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,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ЧО ТОДОРОВ ПЕ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АКС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3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3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6,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КА АТАНАСОВА РАДО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АКС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,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ГОЧЕВ Г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АКС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,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ДАМЯНОВ РУС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АКС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АКС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9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9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,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АКС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БАЛАБ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АКС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0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6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,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АИЛ ПЕТКОВ П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АКС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ИВАНОВ Е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АКС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,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ГЕНОВ ЦИНГИЛ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АКС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0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,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МО ВАСИЛЕВ БЕ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АКС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5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,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ИНОВ МИХ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АКС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5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,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ПУШКА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АКС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0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,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ИКОЛОВ ПУШКА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АКС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,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А ВАСИЛЕВА ДОЙ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4,3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03,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2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,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СЕН ИВАНОВ Т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2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НЯ НИКОЛАЕВА ДИМИТР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1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,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СКА ТОДОРОВА КАНД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2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КА НИКОЛАЕВА АТАНАС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,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2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,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ШКА ХРИСТОВА НЕДЕЛЧ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,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ШКА ХРИСТОВА НЕДЕЛЧ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,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ЕФАНОВ ЦО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2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0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,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ЦО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,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ИНА СИМЕОНОВА ГЕ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,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ИНКА АТАНАСОВА ТОДОРОВА и др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8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,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ГЕНОВ ЦИНГИЛ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6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НИКОЛАЕВ МИХ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7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,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 ХРИСТОВ СПАС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5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И ХРИСТО БЯНКОВИ СТОЙКОВ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4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8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,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ТРИФОНОВ РА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5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Е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8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,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Т ИНВЕСТМЪНТ О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РА СПАСОВА РА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1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7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,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ИВАНОВА ЯЛЪМ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5,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НДРЕЕВ Г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6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РИНА ИВОВА МАРИНОВА и др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ТРИФОНОВ МЛАДЕ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2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,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ИРОВ КЬОС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3,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МЯН ИВАНОВ Е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3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НДРЕЕВ Г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3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 ЙОРДАНОВ МЪ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,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ЯНА НИКОЛОВА ПОП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КИРИЛОВА ГРОЗД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6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2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РА НИКИФОРОВА ДАРД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,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,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КА СТОЯНОВА АНДО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6,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НАЧЕВ ВИ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,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3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6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,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ГАРИТА ХРИСТОФОРОВА ЛАЛЕВА и 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,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3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ТАЛИЯ ХРИСТОВА АНДРЕ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А СИМЕОНОВА ТОДОРОВА и 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7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6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,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ИВАНОВ РАДИЛ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,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ИНА НИКОЛАЕВА ЦАН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6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ДРЕЙ НИКОЛАЕВ Г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,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РЕТЕН ХРИСТОВ ГЕ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1,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1,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3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,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ВАНОВ ТАТИР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1,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1,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1,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ГЕОРГИЕВА КАЛ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,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ГЕНОВ МИХ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1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,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ЯНА ТОДОРОВА БЪРЗА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1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,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АТАНАСОВ НЕДЕЛ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,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ИКИФОРОВ МИХ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,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ОВИКО ИМПЕКС ЕО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,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0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,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ДОНЧЕВ КУЗЛ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,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0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,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 ХРИСТОВ АНДРЕ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,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1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,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ДИМИТРОВ КАРАИВ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,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,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ТАНАСОВ ДАРД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,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,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ДИ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,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,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ТЕВ НЕ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,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,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ЦИНГИЛ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,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РАДИЛ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,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8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,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ХРИСТОВ МИХ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,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0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,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А МИХАЙЛОВА ХРИСТ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,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 ИВАНОВ МЪ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,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СТОЯНОВ ЦИНГИЛ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,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6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3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,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ТОДОРОВ ИГНАТ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ЛЕВ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,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ИКОЛАЕВ СА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ФЕР ШАБ. С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7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ДАМЯНОВ РУС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20,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632,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Крамол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.50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3.02.2012г. на комисия, назначена със Заповед №РД-ЗА-3/03.02.2012г. на директора на ОДЗ – Габрово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76"/>
        <w:gridCol w:w="2211"/>
        <w:gridCol w:w="1701"/>
        <w:gridCol w:w="1985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АТТЕ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звател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ботвана допълнителна площ имоти по чл.37в ,ал.3, т. 2 от ЗСПЗЗ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 /дка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Средна рентна вноска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/лв.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84" w:firstLine="584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а за плащане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/лв</w:t>
            </w:r>
            <w:r>
              <w:rPr>
                <w:rFonts w:cs="Times New Roman" w:ascii="Times New Roman" w:hAnsi="Times New Roman"/>
                <w:b/>
                <w:lang w:val="bg-BG"/>
              </w:rPr>
              <w:t>./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.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3.5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1.20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3.5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9.04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ЪН  ЕООД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3.5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7.55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СОФИЯ АД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3.5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.876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ОВ АГРОЕООД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6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3.5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.450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434" w:hanging="4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ФЕР ШАБАНАЛИЕВА САДУЛОВ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9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3.5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.757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КСООД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3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3.5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.75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СЕВДАЛИНОВА ПЕТРОВ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3.5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Ф ЮСЕИНОВ АКИФОВ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3.5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Крамолин, ЕКАТТЕ </w:t>
      </w:r>
      <w:r>
        <w:rPr>
          <w:rFonts w:cs="Times New Roman" w:ascii="Times New Roman" w:hAnsi="Times New Roman"/>
          <w:b/>
          <w:sz w:val="24"/>
          <w:lang w:val="ru-RU"/>
        </w:rPr>
        <w:t>39431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Крамолин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ПК/ГДАР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ADMINISTRATOR</dc:creator>
  <dc:description/>
  <cp:keywords/>
  <dc:language>en-US</dc:language>
  <cp:lastModifiedBy>NEC</cp:lastModifiedBy>
  <cp:lastPrinted>2012-10-05T14:08:00Z</cp:lastPrinted>
  <dcterms:modified xsi:type="dcterms:W3CDTF">2012-10-05T11:10:00Z</dcterms:modified>
  <cp:revision>51</cp:revision>
  <dc:subject/>
  <dc:title>ДО</dc:title>
</cp:coreProperties>
</file>